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SOSTITUTIV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rt.2 legge n. 15/1968 e art.1 D.P.R. 403/199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ttoscritto .................…………………………………...............…........ nato a ....................................................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................................... residente a.........................................................., via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0"/>
        <w:ind w:left="1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apevole delle sanzioni penali previste per il caso di dichiarazione mendace, così come stabilito dall’art. 26 della legge 15/1968, richiamato dall’art. 8, comma 2, del D.P.R. 403/19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 I C H I A R 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segnare le ipotesi che interessano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re nato a .................................................................………….............. il .....…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residente a ..............................................., via ..................................................... n. ..........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 xml:space="preserve">di essere cittadino italian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(oppure) </w:t>
      </w:r>
      <w:r>
        <w:rPr>
          <w:rFonts w:cs="TimesNewRomanPSMT" w:ascii="TimesNewRomanPSMT" w:hAnsi="TimesNewRomanPSMT"/>
          <w:sz w:val="22"/>
          <w:szCs w:val="22"/>
        </w:rPr>
        <w:t>………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godere dei diritti politi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non avere precedenti pena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non avere riportato condanne pena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scritto nell’albo dei giornalisti elenco ................………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iscritto nel registro dei pratican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iscritto negli elenchi speciali di cui all’art. 28 della L. 3.2.63 n. 6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n possesso del titolo di studio di .......................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e la qualifica professionale di .................................................................……...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 sostenuto gli esami di cultura generale per l’iscrizione nel registro dei praticanti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 sostenuto gli esami di idoneità professionale per l’iscrizione nell’elenco dei professionisti…………………………………………………………………………...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n possesso del seguente titolo di specializzazione, di abilitazione, di formazione, di aggiornamento, di qualificazione tecnica.......................…………………….……..................................................................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che il numero di codice fiscale ………...................................................................………...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pensiona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uogo, data _____________________</w:t>
      </w:r>
    </w:p>
    <w:p>
      <w:pPr>
        <w:pStyle w:val="Normal"/>
        <w:autoSpaceDE w:val="false"/>
        <w:ind w:left="5812" w:hanging="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ind w:left="5812" w:hanging="0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firma per esteso del dichiarante)</w:t>
      </w:r>
    </w:p>
    <w:p>
      <w:pPr>
        <w:pStyle w:val="Normal"/>
        <w:spacing w:lineRule="atLeast" w:line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tLeast" w:line="0"/>
        <w:rPr>
          <w:rFonts w:ascii="ArialMT" w:hAnsi="ArialMT" w:cs="ArialMT"/>
        </w:rPr>
      </w:pPr>
      <w:r>
        <w:rPr>
          <w:rFonts w:cs="ArialMT" w:ascii="ArialMT" w:hAnsi="ArialMT"/>
        </w:rPr>
        <w:t>ALLEGARE FOTOCOPIA DI UN DOCUMENTO VALIDO</w:t>
      </w:r>
    </w:p>
    <w:sectPr>
      <w:type w:val="nextPage"/>
      <w:pgSz w:w="11906" w:h="16838"/>
      <w:pgMar w:left="680" w:right="840" w:gutter="0" w:header="0" w:top="1440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29:00Z</dcterms:created>
  <dc:creator>Marcello Di Matteo</dc:creator>
  <dc:description/>
  <cp:keywords/>
  <dc:language>en-US</dc:language>
  <cp:lastModifiedBy>Marcello Di Matteo</cp:lastModifiedBy>
  <dcterms:modified xsi:type="dcterms:W3CDTF">2018-07-08T19:29:00Z</dcterms:modified>
  <cp:revision>2</cp:revision>
  <dc:subject/>
  <dc:title/>
</cp:coreProperties>
</file>