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b/>
          <w:sz w:val="28"/>
          <w:szCs w:val="24"/>
        </w:rPr>
        <w:t>REGISTRO DEI PRATICANT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(Domanda in bollo da €16,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44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44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95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694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95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Cs w:val="24"/>
        </w:rPr>
        <w:t xml:space="preserve">Al Consiglio dell'Ordine dei Giornalisti d’Abruzz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694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95" w:hanging="0"/>
        <w:rPr>
          <w:rFonts w:ascii="Times" w:hAnsi="Times" w:cs="Times"/>
          <w:szCs w:val="24"/>
        </w:rPr>
      </w:pPr>
      <w:r>
        <w:rPr>
          <w:rFonts w:cs="Times" w:ascii="Times" w:hAnsi="Times"/>
          <w:b/>
        </w:rPr>
        <w:t>Via Guido Polidoro, 1</w:t>
      </w:r>
      <w:r>
        <w:rPr>
          <w:rFonts w:cs="Verdana" w:ascii="Verdana" w:hAnsi="Verdana"/>
          <w:sz w:val="20"/>
        </w:rPr>
        <w:br/>
      </w:r>
      <w:r>
        <w:rPr>
          <w:rFonts w:cs="Times" w:ascii="Times" w:hAnsi="Times"/>
          <w:b/>
          <w:szCs w:val="24"/>
        </w:rPr>
        <w:t xml:space="preserve">67100 L’Aquil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Il sottoscritto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ato a .................................................................................................... il.........................................…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sidente in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ia ..................................................................................................... n….... CAP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Tel. giornale .................................. Tel. casa................................. Cellulare…………………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e-mail:…………..………………………………….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-mail certificata: …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Domicilio professionale (se diverso dalla residenza) 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 xml:space="preserve">Via ........................................................................................................... n.................. CAP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hiede ai sensi dell’art. 33 della legge 3-2-1963 n. 69 di essere iscritto nel Registro dei  Praticant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" w:hAnsi="Times" w:cs="Times"/>
          <w:sz w:val="22"/>
          <w:szCs w:val="24"/>
        </w:rPr>
      </w:pPr>
      <w:r>
        <w:rPr>
          <w:rFonts w:cs="Times" w:ascii="Times" w:hAnsi="Times"/>
          <w:sz w:val="22"/>
          <w:szCs w:val="24"/>
        </w:rPr>
        <w:t xml:space="preserve">Dichiara di aver preso visione dell'informativa resa ai sensi dell'art. 12 del Regolamento generale sulla protezione dei dati, disponibile nel sito istituzionale dell'Ordine </w:t>
      </w:r>
      <w:hyperlink r:id="rId2">
        <w:r>
          <w:rPr>
            <w:rStyle w:val="InternetLink"/>
            <w:rFonts w:cs="Times" w:ascii="Times" w:hAnsi="Times"/>
            <w:sz w:val="22"/>
            <w:szCs w:val="24"/>
          </w:rPr>
          <w:t>http://www.odg.abruzzo.it/privacy.html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on osservanz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Diritti di segreteria € 200,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111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828" w:hanging="0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irma 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111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828" w:hanging="0"/>
        <w:jc w:val="center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>(Nome e Cogno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4111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  <w:lang w:val="en-US"/>
        </w:rPr>
        <w:t xml:space="preserve">Luogo e Data ....................................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abruzzo.it/privac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56:00Z</dcterms:created>
  <dc:creator>Marcello Di Matteo</dc:creator>
  <dc:description/>
  <cp:keywords/>
  <dc:language>en-US</dc:language>
  <cp:lastModifiedBy>Marcello Di Matteo</cp:lastModifiedBy>
  <dcterms:modified xsi:type="dcterms:W3CDTF">2018-07-08T19:56:00Z</dcterms:modified>
  <cp:revision>2</cp:revision>
  <dc:subject/>
  <dc:title>REGISTRO DEI PRATICANTI</dc:title>
</cp:coreProperties>
</file>