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ANDA ISCRIZIONE ELENCO PROFESSIONISTI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Al Consiglio dell’Ordine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Dei Giornalisti d’Abruzzo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Via Guido Polidoro, 1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67100 L’AQU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l sottoscritto…………………………………..nato a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………………residente a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chiara di aver superato la prova orale dell’esame d’idoneità professionale il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chiede pertanto di essere iscritto nell’elenco dei giornalisti professionisti pre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esto Or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l sottoscritto dichiara altresì sul proprio onore di esercit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clusivamente attività giornalist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32:00Z</dcterms:created>
  <dc:creator>Ordine Dei Giornalisti </dc:creator>
  <dc:description/>
  <cp:keywords/>
  <dc:language>en-US</dc:language>
  <cp:lastModifiedBy>stefano</cp:lastModifiedBy>
  <cp:lastPrinted>2012-01-02T11:45:00Z</cp:lastPrinted>
  <dcterms:modified xsi:type="dcterms:W3CDTF">2015-11-09T09:40:00Z</dcterms:modified>
  <cp:revision>2</cp:revision>
  <dc:subject/>
  <dc:title>FAC SIMILE DOMANDA ISCRIZIONE ELENCO PROFESSIONISTI</dc:title>
</cp:coreProperties>
</file>