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ISCRIZIONE ELENCO PROFESSIONISTI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Al Consiglio dell’Ordine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Dei Giornalisti d’Abruzzo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Via Guido Polidoro,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67100 L’AQU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Il sottoscritto………………………………………….…….. nato a……………………...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……..………… residente a…………………………...………………………………………...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Via ………………………………………………...……………...………… n……… CAP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ichiara di aver superato la prova orale dell’esame d’idoneità professionale il…..………………..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E chiede pertanto di essere iscritto nell’elenco dei giornalisti professionisti presso codesto Ordin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 sottoscritto dichiara altresì sul proprio onore di esercitare esclusivamente attività giornalistic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di aver preso visione dell'informativa resa ai sensi dell'art. 12 del Regolamento generale sulla protezione dei dati, disponibile nel sito istituzionale dell'Ordine </w:t>
      </w:r>
      <w:hyperlink r:id="rId2">
        <w:r>
          <w:rPr>
            <w:rStyle w:val="InternetLink"/>
            <w:sz w:val="22"/>
            <w:szCs w:val="22"/>
          </w:rPr>
          <w:t>http://www.odg.abruzzo.it/privacy.html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uogo e Data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abruzzo.it/privac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0:15:00Z</dcterms:created>
  <dc:creator>Ordine Dei Giornalisti</dc:creator>
  <dc:description/>
  <cp:keywords/>
  <dc:language>en-US</dc:language>
  <cp:lastModifiedBy>Marcello Di Matteo</cp:lastModifiedBy>
  <cp:lastPrinted>2012-01-02T11:45:00Z</cp:lastPrinted>
  <dcterms:modified xsi:type="dcterms:W3CDTF">2018-07-08T20:15:00Z</dcterms:modified>
  <cp:revision>2</cp:revision>
  <dc:subject/>
  <dc:title>FAC SIMILE DOMANDA ISCRIZIONE ELENCO PROFESSIONISTI</dc:title>
</cp:coreProperties>
</file>